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354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АДМИНИСТРАЦИИ СЕЛЬСКОГО  ПОСЕЛЕНИЯ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РИВСКИЙ СЕЛЬСОВЕТ</w:t>
      </w:r>
    </w:p>
    <w:p>
      <w:pPr>
        <w:pStyle w:val="Heading7"/>
        <w:rPr/>
      </w:pPr>
      <w:r>
        <w:rPr/>
        <w:t xml:space="preserve">УСМАНСКОГО МУНИЦИПАЛЬНОГО РАЙОНА </w:t>
      </w:r>
    </w:p>
    <w:p>
      <w:pPr>
        <w:pStyle w:val="Heading7"/>
        <w:rPr/>
      </w:pPr>
      <w:r>
        <w:rPr/>
        <w:t xml:space="preserve"> </w:t>
      </w:r>
      <w:r>
        <w:rPr/>
        <w:t>ЛИПЕЦ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3  » октября  2017 г.              с. Кривка         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иведение  в  соответствие  с  действующим  законодательством нормативных  правовых  актов 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следующие  постановления:</w:t>
      </w:r>
    </w:p>
    <w:p>
      <w:pPr>
        <w:pStyle w:val="TextBody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№5  от 05.02.2013 г</w:t>
      </w:r>
      <w:r>
        <w:rPr>
          <w:szCs w:val="28"/>
        </w:rPr>
        <w:t>.</w:t>
      </w:r>
      <w:r>
        <w:rPr>
          <w:sz w:val="28"/>
          <w:szCs w:val="28"/>
        </w:rPr>
        <w:t xml:space="preserve"> « Об утверждении  административного регламента сельского поселения Кривский сельсовет по предоставлению муниципальной услуги « Организация рассмотрения обращений гражда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№48 от 01.09.2014 г. « Об утверждении административного регламента предоставления муниципальной услуги « Признание помещений жилыми помещениями, жилых помещений непригодными ( пригодными) для проживания, многоквартирных домов  аварийными и подлежащими сносу или реконструкц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№2 от 12.01.2016 г. О Внесении изменений в Административный регламент муниципальной услуги « Признание помещений  жилыми помещениями , жилых помещений непригодными для проживания, многоквартирных домов аварийными и подлежащими сносу или реконструкции», утвержденного постановлением администрации сельского поселения Кривский сельсовет Усманского муниципального района Липецкой области от 01.09.2014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Г.Н. АРТЮХ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  </w:t>
      </w:r>
      <w:r>
        <w:rPr>
          <w:b/>
          <w:bCs/>
          <w:sz w:val="22"/>
        </w:rPr>
        <w:t xml:space="preserve">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51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542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2:00Z</dcterms:created>
  <dc:creator>Krivka</dc:creator>
  <dc:description/>
  <dc:language>en-US</dc:language>
  <cp:lastModifiedBy>Пользователь Windows</cp:lastModifiedBy>
  <cp:lastPrinted>2017-10-13T09:32:00Z</cp:lastPrinted>
  <dcterms:modified xsi:type="dcterms:W3CDTF">2017-10-13T06:42:00Z</dcterms:modified>
  <cp:revision>2</cp:revision>
  <dc:subject/>
  <dc:title/>
</cp:coreProperties>
</file>